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科研成果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07"/>
        <w:gridCol w:w="810"/>
        <w:gridCol w:w="5733"/>
      </w:tblGrid>
      <w:tr>
        <w:trPr>
          <w:trHeight w:val="69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170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研究经历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/2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年以上境外（含港、澳、台）学习经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0/2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需提供境外学习经历证明材料。</w:t>
            </w:r>
          </w:p>
        </w:tc>
      </w:tr>
      <w:tr>
        <w:trPr>
          <w:trHeight w:val="17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科研获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国家级成果奖（自然科学奖、科技进步奖、技术发明奖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为主要完成人（前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名），排名第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之后者，排名每退后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位，加分分值减少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50%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部委、省市级成果奖（同上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为主要完成人（前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名），排名第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之后者，排名每退后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位，加分分值减少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50%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专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获得与专业相关的发明专利（有证书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为第一完成人或第二完成人（第一完成人为导师），第二完成人（第一完成人非导师）分值减半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第三申请人分值再减半；第四及以后申请人不计分（含导师在内）。</w:t>
            </w:r>
          </w:p>
        </w:tc>
      </w:tr>
      <w:tr>
        <w:trPr>
          <w:trHeight w:val="2357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获得与专业相关的实用新型专利、外观设计专利或软件著作权（有证书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研究论文发表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发表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SCI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一区期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依据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JCR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区，查询以图书馆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Web of Science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数据库为准，查询网址为：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br/>
              <w:t>http://apps.webofknowledge.com/UA_GeneralSearch_input.do?product=UA&amp;search_mode=GeneralSearch&amp;SID=S1pl1t9GaudUaVHsecN&amp;preferencesSaved=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以第一或第二作者（第一作者为导师）正式发表的论文并被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SCI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数据库收录检索；增刊、专刊无效；所有佐证材料以图书馆检索证明为准。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发表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SCI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二区期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发表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SCI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三区期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发表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SCI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四区期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发表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EI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英文期刊收录的论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须加附本校图书馆的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EI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英文期刊论文检索证明，交原件。</w:t>
            </w:r>
          </w:p>
        </w:tc>
      </w:tr>
      <w:tr>
        <w:trPr>
          <w:trHeight w:val="62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EI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收录的会议论文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须加附本校图书馆的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EI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英文期刊论文检索证明，交原件。</w:t>
            </w:r>
          </w:p>
        </w:tc>
      </w:tr>
      <w:tr>
        <w:trPr>
          <w:trHeight w:val="62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CSCD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核心库收录的刊物上发表论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以第一或第二作者（第一作者为导师）发表在公开发行刊物（有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ISSN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号）的论文有效；增刊、专刊无效。正式发表的论文有效，收录证明无效。网上优先发表的无效。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CSSCI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核心库收录的刊物上发表论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CSCD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扩展库或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CSSCI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扩展库收录的刊物上发表论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其它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出版专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采用参照发表论文的方式，参编计为一篇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CSCD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核心库，副主编计为两篇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CSCD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核心库，主编计为四篇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CSCD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核心库。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出版教材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采用参照发表论文的方式，参编计为一篇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CSCD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核心库，副主编计为两篇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CSCD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核心库，主编计为四篇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CSCD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核心库。</w:t>
            </w:r>
          </w:p>
        </w:tc>
      </w:tr>
      <w:tr>
        <w:trPr>
          <w:trHeight w:val="1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值累加不设上限，得分最高者，计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分，其他人按比例计分；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同一奖项或成果只计算一次，并按照最高成绩计算。</w:t>
            </w:r>
          </w:p>
        </w:tc>
      </w:tr>
    </w:tbl>
    <w:p>
      <w:pPr>
        <w:pStyle w:val="Style18"/>
        <w:shd w:fill="FFFFFF" w:val="clear"/>
        <w:snapToGrid w:val="false"/>
        <w:spacing w:lineRule="auto" w:line="360" w:before="0" w:after="0"/>
        <w:ind w:right="640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表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综合考核评分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701"/>
        <w:gridCol w:w="1559"/>
        <w:gridCol w:w="992"/>
        <w:gridCol w:w="1134"/>
        <w:gridCol w:w="1560"/>
      </w:tblGrid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思想政治与品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心理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综合知识应用能力（学术能力、专业基础知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本学科前沿知识及最新研究动态掌握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语言表达能力、思维的敏锐性及逻辑思维能力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外国语综合运用能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具备博士生培养的潜能和综合素质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合格□不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合格□不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满分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满分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满分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满分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满分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Style18"/>
        <w:shd w:fill="FFFFFF" w:val="clear"/>
        <w:snapToGrid w:val="false"/>
        <w:spacing w:lineRule="auto" w:line="360" w:before="0" w:after="0"/>
        <w:ind w:right="640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5:00Z</dcterms:created>
  <dc:creator>raymond xu</dc:creator>
  <dc:description/>
  <cp:keywords/>
  <dc:language>en-US</dc:language>
  <cp:lastModifiedBy>BOB</cp:lastModifiedBy>
  <cp:lastPrinted>2018-10-08T08:31:00Z</cp:lastPrinted>
  <dcterms:modified xsi:type="dcterms:W3CDTF">2018-11-26T04:25:00Z</dcterms:modified>
  <cp:revision>33</cp:revision>
  <dc:subject/>
  <dc:title/>
</cp:coreProperties>
</file>