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0"/>
        </w:rPr>
        <w:t>上海海洋大学出差审批单</w:t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28"/>
          <w:szCs w:val="28"/>
        </w:rPr>
        <w:t>填报日期：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3"/>
        <w:gridCol w:w="1841"/>
        <w:gridCol w:w="9"/>
        <w:gridCol w:w="843"/>
        <w:gridCol w:w="1133"/>
        <w:gridCol w:w="2461"/>
      </w:tblGrid>
      <w:tr>
        <w:trPr>
          <w:trHeight w:val="4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地点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起讫日期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事由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（          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（         </w:t>
            </w:r>
            <w:r>
              <w:rPr>
                <w:rFonts w:ascii="宋体;SimSun" w:hAnsi="宋体;SimSun" w:cs="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部门预算经费（  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项目编号：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A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市级教育专项（  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项目编号：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B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纵向科研经费（   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项目编号：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横向科研经费（  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项目编号：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D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其他经费    （   ）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项目编号：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期间工作委托人（限正职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部门）领导意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干部出差需经过以下程序批准</w:t>
            </w:r>
          </w:p>
        </w:tc>
      </w:tr>
      <w:tr>
        <w:trPr>
          <w:trHeight w:val="6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副职出差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正职或者负责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   长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务正职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党委书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经办人：                                           编号：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报销时，经费来源一般应与审批单一致，不一致的，需详细说明理由。</w:t>
      </w:r>
    </w:p>
    <w:sectPr>
      <w:headerReference w:type="default" r:id="rId2"/>
      <w:type w:val="nextPage"/>
      <w:pgSz w:w="11906" w:h="16838"/>
      <w:pgMar w:left="1531" w:right="1531" w:gutter="0" w:header="851" w:top="1610" w:footer="0" w:bottom="13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eastAsia="仿宋_GB2312;Arial Unicode MS"/>
      <w:sz w:val="32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ascii="Calibri" w:hAnsi="Calibri" w:cs="宋体;SimSun"/>
      <w:color w:val="000000"/>
      <w:spacing w:val="5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55:00Z</dcterms:created>
  <dc:creator>user</dc:creator>
  <dc:description/>
  <cp:keywords/>
  <dc:language>en-US</dc:language>
  <cp:lastModifiedBy>zw</cp:lastModifiedBy>
  <cp:lastPrinted>2014-04-16T10:54:00Z</cp:lastPrinted>
  <dcterms:modified xsi:type="dcterms:W3CDTF">2014-09-28T06:13:00Z</dcterms:modified>
  <cp:revision>9</cp:revision>
  <dc:subject/>
  <dc:title>关于2012年专业技术职务缺岗聘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