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锦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渔业资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80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.4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船舶原理与结构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助渔导航仪器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color w:val="80808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陈锦淘，</w:t>
            </w:r>
            <w:hyperlink r:id="rId2" w:tgtFrame="_blank">
              <w:r>
                <w:rPr>
                  <w:rStyle w:val="InternetLink"/>
                  <w:szCs w:val="21"/>
                </w:rPr>
                <w:t>大西洋中部大眼金枪鱼生物学特性的研究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大连水产学院学报</w:t>
            </w:r>
            <w:r>
              <w:rPr>
                <w:szCs w:val="21"/>
              </w:rPr>
              <w:t>（二级核心），</w:t>
            </w:r>
            <w:r>
              <w:rPr>
                <w:szCs w:val="21"/>
              </w:rPr>
              <w:t>200901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西洋大眼金枪鱼生物学研究，上海市青年基金，</w:t>
            </w:r>
            <w:r>
              <w:rPr>
                <w:szCs w:val="21"/>
              </w:rPr>
              <w:t>20060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大西洋大眼金枪鱼资源研究，校青年基金，</w:t>
            </w:r>
            <w:r>
              <w:rPr>
                <w:szCs w:val="21"/>
              </w:rPr>
              <w:t>2005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4/0.4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印度洋大眼金枪鱼遗传生物研究，捕捞学科重点基金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万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培训试卷软件编制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71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渔政执法论文编印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7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农业部远洋渔业实验室建设工作，承担了大量实验室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于海洋渔业科学与技术专升本的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锦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船舶原理与结构，助渔导航仪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 xml:space="preserve">2-3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3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参与海洋渔业专业课程建设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detail.aspx?QueryID=13&amp;CurRec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Microsoft.com</cp:lastModifiedBy>
  <cp:lastPrinted>2010-03-01T10:09:00Z</cp:lastPrinted>
  <dcterms:modified xsi:type="dcterms:W3CDTF">2010-03-05T01:06:00Z</dcterms:modified>
  <cp:revision>63</cp:revision>
  <dc:subject/>
  <dc:title>2005年专业技术职务聘任个人信息简表</dc:title>
</cp:coreProperties>
</file>