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新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  <w:r>
              <w:rPr>
                <w:sz w:val="24"/>
              </w:rPr>
              <w:t>2004.1~</w:t>
            </w:r>
            <w:r>
              <w:rPr>
                <w:sz w:val="24"/>
              </w:rPr>
              <w:t>至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4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多校区办学模式下教务管理信息化的推进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，排名第</w:t>
            </w:r>
            <w:r>
              <w:rPr>
                <w:szCs w:val="21"/>
                <w:u w:val="single"/>
              </w:rPr>
              <w:t xml:space="preserve">4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  <w:u w:val="single"/>
              </w:rPr>
              <w:t>_2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  <w:u w:val="single"/>
              </w:rPr>
              <w:t>_4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.1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2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郭新丽，杨红，宁波，高校基层教学管理队伍建设中存在的问题及其改革对策，福建高教研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郭新丽，杨红，宁波等，问题与对策：高校基层教学管理队伍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煤炭高等教育（江苏省一级期刊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于高水平特色大学建设之基层教学管理队伍建设研究，水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研项目一般课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，已完成，本人排名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海洋渔业科学与技术专业实践教学的研究与实践，海渔专业高地项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大学人文概述》课程建设项目，水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研项目一般课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基层教育教学组织团队建设研究，水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研项目重点课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远郊办学条件下大学生就业问题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院本科生的创业可行性研究 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党建课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思想政治教育的高校人性化教学管理体制初步研究，校社科专项。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优秀信息报道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海市“为人、为师、为学”师德建设系列活动征文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考核优秀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新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  <w:r>
              <w:rPr>
                <w:sz w:val="24"/>
              </w:rPr>
              <w:t>2004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tsun</dc:creator>
  <dc:description/>
  <cp:keywords/>
  <dc:language>en-US</dc:language>
  <cp:lastModifiedBy>PC</cp:lastModifiedBy>
  <cp:lastPrinted>2010-03-01T10:09:00Z</cp:lastPrinted>
  <dcterms:modified xsi:type="dcterms:W3CDTF">2010-03-05T01:52:00Z</dcterms:modified>
  <cp:revision>52</cp:revision>
  <dc:subject/>
  <dc:title>2005年专业技术职务聘任个人信息简表</dc:title>
</cp:coreProperties>
</file>