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卫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2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鱼类行为学概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38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4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197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24  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国家级发明专利，本人排名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实用新型专利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项，本人均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</w:rPr>
              <w:t>_/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科技成果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；校科技成果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水科院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教育部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国家海洋局科技创新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；农业部神农科技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上海市科教系统第二届青年科技创新人才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0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指导学生获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第十一届上海市大学生课外学术科技作品竞赛暨第十一届“挑战杯”上海市选拔赛一等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中国远洋渔业分会鱿钓技术组重要成员、中国水产学会会员、上海市海洋湖沼学会会员</w:t>
            </w:r>
          </w:p>
        </w:tc>
      </w:tr>
      <w:tr>
        <w:trPr>
          <w:trHeight w:val="92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船舶原理与结构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海洋渔业技术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. </w:t>
            </w:r>
            <w:r>
              <w:rPr>
                <w:color w:val="808080"/>
                <w:sz w:val="24"/>
              </w:rPr>
              <w:t>渔业资源经济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. </w:t>
            </w:r>
            <w:r>
              <w:rPr>
                <w:color w:val="808080"/>
                <w:sz w:val="24"/>
              </w:rPr>
              <w:t>渔业海洋学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5.</w:t>
            </w:r>
            <w:r>
              <w:rPr/>
              <w:t xml:space="preserve"> </w:t>
            </w:r>
            <w:r>
              <w:rPr>
                <w:color w:val="808080"/>
                <w:sz w:val="24"/>
              </w:rPr>
              <w:t>鱼类行为学概论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6. </w:t>
            </w:r>
            <w:r>
              <w:rPr>
                <w:color w:val="808080"/>
                <w:sz w:val="24"/>
              </w:rPr>
              <w:t>鱼类行为学概论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无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808080"/>
                <w:sz w:val="24"/>
              </w:rPr>
              <w:t>钱卫国，</w:t>
            </w:r>
            <w:r>
              <w:rPr>
                <w:color w:val="808080"/>
                <w:sz w:val="24"/>
              </w:rPr>
              <w:t>8154</w:t>
            </w:r>
            <w:r>
              <w:rPr>
                <w:color w:val="808080"/>
                <w:sz w:val="24"/>
              </w:rPr>
              <w:t>型鱿钓渔船合适作业间距的研究，浙江海洋学院学报（一般期刊），</w:t>
            </w:r>
            <w:r>
              <w:rPr>
                <w:color w:val="808080"/>
                <w:sz w:val="24"/>
              </w:rPr>
              <w:t>20060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印度洋西北海域秋季鸢乌贼渔场分布与浮游动物之间的关系，海洋渔业（二类核心），</w:t>
            </w:r>
            <w:r>
              <w:rPr>
                <w:color w:val="808080"/>
                <w:sz w:val="24"/>
              </w:rPr>
              <w:t>2006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大型专业鱿钓渔船合适作业间距的研究，大连水产学院学报（二类核心），</w:t>
            </w:r>
            <w:r>
              <w:rPr>
                <w:color w:val="808080"/>
                <w:sz w:val="24"/>
              </w:rPr>
              <w:t>20061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渔获产量及钓捕技术的初步研究，上海水产大学学报（二类核心），</w:t>
            </w:r>
            <w:r>
              <w:rPr>
                <w:color w:val="808080"/>
                <w:sz w:val="24"/>
              </w:rPr>
              <w:t>20070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集鱼灯灯光分布及茎柔鱼钓捕效果分析，上海水产大学学报（二类核心），</w:t>
            </w:r>
            <w:r>
              <w:rPr>
                <w:color w:val="808080"/>
                <w:sz w:val="24"/>
              </w:rPr>
              <w:t>2007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超声波在水产养殖中的应用，渔业现代化（一般期刊）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资源密度分布与海洋环境的关系，上海水产大学学报（二类核心），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钱卫国，智利外海茎柔鱼渔场集鱼灯灯光配置探讨，水产学报（二类核心），</w:t>
            </w:r>
            <w:r>
              <w:rPr>
                <w:color w:val="808080"/>
                <w:sz w:val="24"/>
              </w:rPr>
              <w:t>20080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鱼类对声音的行为反应研究，上海市重点学科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光诱鱿钓渔船合适作业间距研究，校博士启动基金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鱼类的音响驯化研究，上海市优青项目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渔业资源经济学课程建设，上海市教育高地，</w:t>
            </w:r>
            <w:r>
              <w:rPr>
                <w:color w:val="808080"/>
                <w:sz w:val="24"/>
              </w:rPr>
              <w:t>2007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/>
            </w:pPr>
            <w:r>
              <w:rPr>
                <w:color w:val="808080"/>
                <w:sz w:val="24"/>
              </w:rPr>
              <w:t>流网渔船渔获物和网具鉴定，东海渔政局，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4" w:leader="none"/>
              </w:tabs>
              <w:ind w:left="284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集鱼灯在鲐鱼灯光围网渔场中的传播特性及其应用研究，上海市教委，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.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秘鲁外海茎柔鱼船上加工项目试验，横向，</w:t>
            </w:r>
            <w:r>
              <w:rPr>
                <w:color w:val="808080"/>
                <w:sz w:val="24"/>
              </w:rPr>
              <w:t>2006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智利外海茎柔鱼探捕，农业部，</w:t>
            </w:r>
            <w:r>
              <w:rPr>
                <w:color w:val="808080"/>
                <w:sz w:val="24"/>
              </w:rPr>
              <w:t>200610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40.8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0.8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西北太平洋海域柔鱼栖息地适应性指数及资源量评估，教育部，</w:t>
            </w:r>
            <w:r>
              <w:rPr>
                <w:color w:val="808080"/>
                <w:sz w:val="24"/>
              </w:rPr>
              <w:t>200710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5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/>
            </w:pPr>
            <w:r>
              <w:rPr>
                <w:color w:val="808080"/>
                <w:sz w:val="24"/>
              </w:rPr>
              <w:t>大型金枪鱼围网作业技术研究，农业部，</w:t>
            </w:r>
            <w:r>
              <w:rPr>
                <w:color w:val="808080"/>
                <w:sz w:val="24"/>
              </w:rPr>
              <w:t>200802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12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2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644" w:leader="none"/>
              </w:tabs>
              <w:ind w:left="464" w:hanging="1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卫星遥感大洋渔场环境信息获取及处理技术开发，国家自然科学基金，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1.</w:t>
              <w:tab/>
            </w:r>
            <w:r>
              <w:rPr>
                <w:color w:val="808080"/>
                <w:sz w:val="24"/>
              </w:rPr>
              <w:t>海洋遥感和</w:t>
            </w:r>
            <w:r>
              <w:rPr>
                <w:color w:val="808080"/>
                <w:sz w:val="24"/>
              </w:rPr>
              <w:t>GIS</w:t>
            </w:r>
            <w:r>
              <w:rPr>
                <w:color w:val="808080"/>
                <w:sz w:val="24"/>
              </w:rPr>
              <w:t>在北太平洋鱿钓渔业中的应用，科技成果一等奖，校级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2.</w:t>
              <w:tab/>
            </w:r>
            <w:r>
              <w:rPr>
                <w:color w:val="808080"/>
                <w:sz w:val="24"/>
              </w:rPr>
              <w:t>印度洋西北部鸢乌贼资源渔场、钓捕技术和加工利用研究，科技成果一等奖，校级，</w:t>
            </w:r>
            <w:r>
              <w:rPr>
                <w:color w:val="808080"/>
                <w:sz w:val="24"/>
              </w:rPr>
              <w:t>200705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3.</w:t>
              <w:tab/>
            </w:r>
            <w:r>
              <w:rPr>
                <w:color w:val="808080"/>
                <w:sz w:val="24"/>
              </w:rPr>
              <w:t>鱿钓渔业中集鱼灯的优化配置研究，校首届优秀博士论文，</w:t>
            </w:r>
            <w:r>
              <w:rPr>
                <w:color w:val="808080"/>
                <w:sz w:val="24"/>
              </w:rPr>
              <w:t>200710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4.</w:t>
              <w:tab/>
            </w:r>
            <w:r>
              <w:rPr>
                <w:color w:val="808080"/>
                <w:sz w:val="24"/>
              </w:rPr>
              <w:t>鱿钓渔业中集鱼灯的优化配置研究，上海市优秀博士论文，</w:t>
            </w:r>
            <w:r>
              <w:rPr>
                <w:color w:val="808080"/>
                <w:sz w:val="24"/>
              </w:rPr>
              <w:t>2007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5.</w:t>
              <w:tab/>
            </w:r>
            <w:r>
              <w:rPr>
                <w:color w:val="808080"/>
                <w:sz w:val="24"/>
              </w:rPr>
              <w:t>印度洋西北部鸢乌贼资源渔场、钓捕技术和加工利用研究，水科院科技进步二等奖，省部级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6.</w:t>
              <w:tab/>
            </w:r>
            <w:r>
              <w:rPr>
                <w:color w:val="808080"/>
                <w:sz w:val="24"/>
              </w:rPr>
              <w:t>公海重要经济渔业资源开发研究》，教育部科技进步二等奖，省部级，</w:t>
            </w:r>
            <w:r>
              <w:rPr>
                <w:color w:val="808080"/>
                <w:sz w:val="24"/>
              </w:rPr>
              <w:t>2008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7.</w:t>
              <w:tab/>
            </w:r>
            <w:r>
              <w:rPr>
                <w:color w:val="808080"/>
                <w:sz w:val="24"/>
              </w:rPr>
              <w:t>大型专业鱿钓渔船合适作业间距的研究，上海市水产学会优秀科技论文二等奖，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作者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8.</w:t>
              <w:tab/>
            </w:r>
            <w:r>
              <w:rPr>
                <w:color w:val="808080"/>
                <w:sz w:val="24"/>
              </w:rPr>
              <w:t>智利外海茎柔鱼渔场集鱼灯灯光的配置，舟山市第九届自然科学优秀论文二等奖，</w:t>
            </w:r>
            <w:r>
              <w:rPr>
                <w:color w:val="808080"/>
                <w:sz w:val="24"/>
              </w:rPr>
              <w:t>200910</w:t>
            </w:r>
            <w:r>
              <w:rPr>
                <w:color w:val="808080"/>
                <w:sz w:val="24"/>
              </w:rPr>
              <w:t>，通讯作者。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808080"/>
                <w:sz w:val="24"/>
              </w:rPr>
              <w:t>9.</w:t>
              <w:tab/>
            </w:r>
            <w:r>
              <w:rPr>
                <w:color w:val="808080"/>
                <w:sz w:val="24"/>
              </w:rPr>
              <w:t>北太平洋柔鱼渔情预报研究及应用，国家海洋局海洋创新成果一等奖，省部级，</w:t>
            </w:r>
            <w:r>
              <w:rPr>
                <w:color w:val="808080"/>
                <w:sz w:val="24"/>
              </w:rPr>
              <w:t>20091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.</w:t>
              <w:tab/>
            </w:r>
            <w:r>
              <w:rPr>
                <w:color w:val="808080"/>
                <w:sz w:val="24"/>
              </w:rPr>
              <w:t>大洋性重要经济种类资源开发及高效捕捞技术研究，农业部神农中华农业科技三等奖，省部级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1. </w:t>
            </w:r>
            <w:r>
              <w:rPr>
                <w:color w:val="808080"/>
                <w:sz w:val="24"/>
              </w:rPr>
              <w:t>上海市科教党委系统第二届青年科技创新人才奖，</w:t>
            </w:r>
            <w:r>
              <w:rPr>
                <w:color w:val="808080"/>
                <w:sz w:val="24"/>
              </w:rPr>
              <w:t>200805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2. </w:t>
            </w:r>
            <w:r>
              <w:rPr>
                <w:color w:val="808080"/>
                <w:sz w:val="24"/>
              </w:rPr>
              <w:t>上海海洋大学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年校优秀青年教师，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3. </w:t>
            </w:r>
            <w:r>
              <w:rPr>
                <w:color w:val="808080"/>
                <w:sz w:val="24"/>
              </w:rPr>
              <w:t>上海海洋大学中水奖学金优秀教师一等奖，</w:t>
            </w:r>
            <w:r>
              <w:rPr>
                <w:color w:val="808080"/>
                <w:sz w:val="24"/>
              </w:rPr>
              <w:t>200911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4. </w:t>
            </w:r>
            <w:r>
              <w:rPr>
                <w:color w:val="808080"/>
                <w:sz w:val="24"/>
              </w:rPr>
              <w:t>第十一届上海市大学生课外学术科技作品竞赛暨第十一届“挑战杯”上海市选拔赛优秀指导教师，</w:t>
            </w:r>
            <w:r>
              <w:rPr>
                <w:color w:val="808080"/>
                <w:sz w:val="24"/>
              </w:rPr>
              <w:t>200907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种鱿钓机械手，发明专利，申请时间</w:t>
            </w:r>
            <w:r>
              <w:rPr>
                <w:color w:val="808080"/>
                <w:sz w:val="24"/>
              </w:rPr>
              <w:t>200508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种集鱼灯装置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船用高效集鱼灯组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81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/>
            </w:pPr>
            <w:r>
              <w:rPr>
                <w:color w:val="808080"/>
                <w:sz w:val="24"/>
              </w:rPr>
              <w:t>一种白天捕捞深海柔鱼的装置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/>
            </w:pPr>
            <w:r>
              <w:rPr>
                <w:color w:val="808080"/>
                <w:sz w:val="24"/>
              </w:rPr>
              <w:t>高效柔鱼手钓钩组，实用新型专利，申请时间</w:t>
            </w:r>
            <w:r>
              <w:rPr>
                <w:color w:val="808080"/>
                <w:sz w:val="24"/>
              </w:rPr>
              <w:t>200803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b/>
                <w:b/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高效柔鱼手钓装置，实用新型专利，申请时间</w:t>
            </w:r>
            <w:r>
              <w:rPr>
                <w:color w:val="808080"/>
                <w:sz w:val="24"/>
              </w:rPr>
              <w:t>200804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1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4" w:leader="none"/>
              </w:tabs>
              <w:ind w:left="644" w:hanging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高效柔鱼机钓钩组，实用新型专利，申请时间</w:t>
            </w:r>
            <w:r>
              <w:rPr>
                <w:color w:val="808080"/>
                <w:sz w:val="24"/>
              </w:rPr>
              <w:t>200804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902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rPr>
                <w:rFonts w:ascii="宋体;SimSun" w:hAnsi="宋体;SimSun" w:cs="宋体;SimSun"/>
                <w:color w:val="80808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“海洋渔业科学与技术”上海市教育高地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第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期、第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期捕捞学上海市重点学科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/>
            </w:pPr>
            <w:r>
              <w:rPr>
                <w:color w:val="808080"/>
                <w:sz w:val="24"/>
              </w:rPr>
              <w:t>负责“鱼类行为学实验室”第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期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参与“大洋渔业资源可持续开发省部共建教育部重点实验室”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科学与技术专业“第一届上海市教学团队”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科学与技术“国家级教学团队”成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海洋渔业教研室获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年度“校级实习教学工作先进集体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24" w:leader="none"/>
              </w:tabs>
              <w:ind w:left="824" w:hanging="4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所在海洋渔业教研室获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“上海市教育先锋号”称号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卫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鱼类行为学概论、海洋渔业技术学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鱼类行为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2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捕捞航海模拟训练全球海上遇险和安全系统实习；渔业生产、资源、渔政综合实习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0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5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捕捞学重点学科建设、海洋渔业科学与技术上海市教育高地建设；作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学术报告；担任海洋渔业科学与技术专业的专业辅导员；参与学院布置的其它工作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ind w:right="-397" w:firstLine="356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qwg</cp:lastModifiedBy>
  <cp:lastPrinted>2010-03-02T14:13:00Z</cp:lastPrinted>
  <dcterms:modified xsi:type="dcterms:W3CDTF">2010-03-02T06:15:00Z</dcterms:modified>
  <cp:revision>101</cp:revision>
  <dc:subject/>
  <dc:title>2005年专业技术职务聘任个人信息简表</dc:title>
</cp:coreProperties>
</file>