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云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2009,6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渔业资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C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0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0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0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海资源与环境三国四校研讨会联络人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 xml:space="preserve">1. </w:t>
            </w:r>
            <w:r>
              <w:rPr/>
              <w:t>发表</w:t>
            </w:r>
            <w:r>
              <w:rPr/>
              <w:t>SCI</w:t>
            </w:r>
            <w:r>
              <w:rPr/>
              <w:t>论文一篇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  <w:u w:val="single"/>
              </w:rPr>
              <w:t>Yunkai Li</w:t>
            </w:r>
            <w:r>
              <w:rPr>
                <w:szCs w:val="21"/>
              </w:rPr>
              <w:t>, 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Chen, 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Olson, L</w:t>
            </w:r>
            <w:r>
              <w:rPr>
                <w:szCs w:val="21"/>
              </w:rPr>
              <w:t>.Q.</w:t>
            </w:r>
            <w:r>
              <w:rPr>
                <w:szCs w:val="21"/>
              </w:rPr>
              <w:t>Chen. 2009. Evaluating ecosystem structure and functioning of the East China Sea Shelf ecosystem, China. Hydrobiologia, 636: 331-351 (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收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东海渔业与环境可持续性发展的生态系统模型研究，上海市优秀青年教师科研启动资金，</w:t>
            </w:r>
            <w:r>
              <w:rPr>
                <w:sz w:val="24"/>
              </w:rPr>
              <w:t>2009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万，在研，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了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中日韩三国四校东海渔业资源研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了学校组织的青年教师</w:t>
            </w:r>
            <w:r>
              <w:rPr/>
              <w:t>FD</w:t>
            </w:r>
            <w:r>
              <w:rPr/>
              <w:t>班培训，并合格毕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了在马德里举行的大西洋金枪鱼资源养护科学会议，并撰写了国家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教育高地结题报告的视频制作和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.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云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2009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参加学校，学院的学科建设工作，参加国际国内学术会议（做学术报告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完成学院制定的教学督导和听课任务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unkai Li</cp:lastModifiedBy>
  <cp:lastPrinted>2010-03-01T10:09:00Z</cp:lastPrinted>
  <dcterms:modified xsi:type="dcterms:W3CDTF">2010-03-04T06:43:00Z</dcterms:modified>
  <cp:revision>68</cp:revision>
  <dc:subject/>
  <dc:title>2005年专业技术职务聘任个人信息简表</dc:title>
</cp:coreProperties>
</file>