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</w:t>
      </w:r>
      <w:r>
        <w:rPr/>
        <w:t>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刘洪生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科必业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洋环境科学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洋环境动力学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环境科学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 xml:space="preserve"> 2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 xml:space="preserve">192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14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>_____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 xml:space="preserve">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 xml:space="preserve">_ </w:t>
            </w:r>
            <w:r>
              <w:rPr>
                <w:szCs w:val="21"/>
              </w:rPr>
              <w:t xml:space="preserve">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4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5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：获奖名称及本人排名：</w:t>
            </w:r>
            <w:r>
              <w:rPr>
                <w:rFonts w:cs="宋体;SimSun"/>
                <w:szCs w:val="21"/>
                <w:u w:val="single"/>
              </w:rPr>
              <w:t>校科学成果奖，第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8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/>
      </w:pPr>
      <w:r>
        <w:rPr/>
        <w:t>（续聘者：填写</w:t>
      </w:r>
      <w:r>
        <w:rPr/>
        <w:t>2006</w:t>
      </w:r>
      <w:r>
        <w:rPr/>
        <w:t>年</w:t>
      </w:r>
      <w:r>
        <w:rPr/>
        <w:t>-2009</w:t>
      </w:r>
      <w:r>
        <w:rPr/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气象学、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2</w:t>
            </w:r>
            <w:r>
              <w:rPr>
                <w:sz w:val="24"/>
              </w:rPr>
              <w:t>学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海洋调查方法、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环境海洋学、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综合实验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/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人工鱼礁流场效应的模型实验、水产学报、</w:t>
            </w:r>
            <w:r>
              <w:rPr>
                <w:sz w:val="24"/>
              </w:rPr>
              <w:t>2008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鱼礁流场风洞实验与数值模拟对比验证、</w:t>
            </w:r>
            <w:r>
              <w:rPr>
                <w:rFonts w:cs="宋体;SimSun"/>
                <w:bCs/>
                <w:spacing w:val="-6"/>
                <w:sz w:val="24"/>
              </w:rPr>
              <w:t>中国水产科学、</w:t>
            </w:r>
            <w:r>
              <w:rPr>
                <w:bCs/>
                <w:spacing w:val="-6"/>
                <w:sz w:val="24"/>
              </w:rPr>
              <w:t>2008</w:t>
            </w:r>
            <w:r>
              <w:rPr>
                <w:rFonts w:cs="宋体;SimSun"/>
                <w:bCs/>
                <w:spacing w:val="-6"/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中国第三次北极科学考察物理海洋数据报告、海洋出版社、参编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广东省人工鱼礁水动力学及生态效应研究，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18</w:t>
            </w:r>
            <w:r>
              <w:rPr>
                <w:sz w:val="24"/>
              </w:rPr>
              <w:t>万，已完成，本人排名第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人工鱼礁生态增殖及海域生态调控技术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上海市重点学科海洋环境工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上海市近海水体调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人工鱼礁生态增殖及海域生态调控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人工鱼礁水动力及其生态效应研究，</w:t>
            </w:r>
            <w:r>
              <w:rPr>
                <w:sz w:val="24"/>
              </w:rPr>
              <w:t>2008-07-24</w:t>
            </w:r>
            <w:r>
              <w:rPr>
                <w:rFonts w:cs="宋体;SimSun"/>
                <w:sz w:val="24"/>
              </w:rPr>
              <w:t>，校科学成果奖，第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刘洪生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科毕业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洋环境科学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环境动力学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环境系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主讲本科生课程名</w:t>
            </w:r>
            <w:r>
              <w:rPr>
                <w:szCs w:val="21"/>
                <w:u w:val="single"/>
              </w:rPr>
              <w:t>《气象学》、《海洋调查方法》、《工程环境海洋学》等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《环境海洋学》、《综合实验》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  <w:u w:val="single"/>
              </w:rPr>
              <w:t>《工程环境海洋学》、《区域海洋学》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  <w:u w:val="single"/>
              </w:rPr>
              <w:t>《区域海洋学》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  <w:u w:val="single"/>
              </w:rPr>
              <w:t xml:space="preserve">5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3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1~2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8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深度系统小组</cp:lastModifiedBy>
  <cp:lastPrinted>2010-03-01T10:09:00Z</cp:lastPrinted>
  <dcterms:modified xsi:type="dcterms:W3CDTF">2010-03-05T01:27:00Z</dcterms:modified>
  <cp:revision>60</cp:revision>
  <dc:subject/>
  <dc:title>2005年专业技术职务聘任个人信息简表</dc:title>
</cp:coreProperties>
</file>